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  <w:lang w:val="en-US" w:eastAsia="zh-CN" w:bidi="ar-SA"/>
        </w:rPr>
        <w:t>体检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进入体检的各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考生：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按照《陕西省事业单位公开招聘工作人员实施办法》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商洛市事业单位引进高层次人才招聘公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等相关规定，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商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县事业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引进高层次人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体检安排公告如下：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、体检标准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体检标准参照《公务员录用体检通用标准（试行）》及有关规定执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、体检时间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）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、集合地点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请参加体检的考生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）早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前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商南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康宁街就业服务中心大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集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集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参加体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、体检费用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按有关规定，体检费用由考生自理，请自备现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元整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注意事项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考生参加体检时，须携带本人笔试准考证、有效身份证原件及近期小二寸彩色免冠照片一张，考生自备口罩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参加体检的考生在体检当天早上要禁食、禁水，保持空腹。体检前一天请注意休息，勿饮酒，避免剧烈运动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．请考生提前查询交通路线，适当安排路途时间，按时到场，并注意交通安全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凡未按时到达集合地点的考生，视为自动放弃体检。体检不合格的，取消应聘资格。应聘人员对体检结果有异议的，可在得知体检结果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个工作日内申请复查，复查只进行一次，体检结论以复查结果为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因应聘人员放弃或体检不合格形成的缺额，从该招聘岗位参加面试且面试成绩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分的人员中，按照考试总成绩从高到低依次递补，只递补一次。体检合格人员进入考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到达集合地点后要听从工作人员的安排，体检未结束考生不得离开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请所有参加体检考生保持所留电话畅通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7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0914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63295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eastAsia="zh-CN"/>
        </w:rPr>
        <w:t>商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县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1T11:41:00Z</cp:lastPrinted>
  <dcterms:modified xsi:type="dcterms:W3CDTF">2022-06-07T0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2D8DF3D84B5DA8F3E9E74E0491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