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pacing w:val="-6"/>
          <w:kern w:val="0"/>
          <w:sz w:val="32"/>
          <w:szCs w:val="32"/>
        </w:rPr>
      </w:pPr>
      <w:r>
        <w:rPr>
          <w:rFonts w:eastAsia="黑体" w:cs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报承诺书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农业农村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已了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南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猕猴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果园改造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相关政策、规定及项目申报要求，现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南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猕猴桃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果园改造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。本单位已认真准备了项目申报资料，并对本次申报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单位所提交的项目申报资料相关内容完整、真实、准确，无欺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重复享受国家扶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单位将严格按照项目实施方案要求，认真组织项目实施，按期完成建设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本单位服从项目主管部门管理，按时提供项目有关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单位将严格按照规定使用资金，并自觉接受财政、审计、相关部门的监督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firstLine="1920"/>
        <w:jc w:val="both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40"/>
        <w:ind w:left="49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签字：</w:t>
      </w:r>
    </w:p>
    <w:p>
      <w:pPr>
        <w:pStyle w:val="Normal"/>
        <w:spacing w:lineRule="exact" w:line="540"/>
        <w:ind w:left="493"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签字：</w:t>
      </w:r>
    </w:p>
    <w:p>
      <w:pPr>
        <w:pStyle w:val="Normal"/>
        <w:spacing w:lineRule="exact" w:line="540"/>
        <w:ind w:left="493"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年   月   日</w:t>
      </w:r>
    </w:p>
    <w:sectPr>
      <w:footerReference w:type="default" r:id="rId2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21:25Z</dcterms:created>
  <dc:creator>LENOVO</dc:creator>
  <dc:description/>
  <dc:language>en-US</dc:language>
  <cp:lastModifiedBy>丹妮儿 18609149119</cp:lastModifiedBy>
  <dcterms:modified xsi:type="dcterms:W3CDTF">2022-10-08T06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316DF1D849318A91F685AFDFF7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