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                      签发人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朱 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8"/>
          <w:sz w:val="44"/>
          <w:szCs w:val="44"/>
        </w:rPr>
        <w:t>十九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届人大一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98"/>
          <w:sz w:val="44"/>
          <w:szCs w:val="44"/>
        </w:rPr>
        <w:t>会议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49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号建议的答复函</w:t>
      </w:r>
    </w:p>
    <w:p>
      <w:pPr>
        <w:pStyle w:val="Normal"/>
        <w:tabs>
          <w:tab w:val="clear" w:pos="420"/>
          <w:tab w:val="left" w:pos="6203" w:leader="none"/>
        </w:tabs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祚贵、段明月、吴振华、叶春玲、韩芳、聂本朝、徐锋、王翔、杨富江、姚世平、邓凯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们提出的《关于加大上苍坊景区开发力度的建议》（第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局长李娟负责，由资源开发股王婧具体办理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苍坊位于商南县城西北部的试马镇，距县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，集奇峰、幽谷、深涧、飞瀑、碧潭、林木为一体，生 态资源极为丰富，是一个开发潜力巨大的生态旅游景区，已将上苍坊景区开发纳入《商南县全域旅游发展总体规划》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sz w:val="32"/>
          <w:szCs w:val="32"/>
        </w:rPr>
        <w:t>按照商南县旅游产业发展“总体部署、统一规划、逐步实施”的原则，目前已修通了试马镇至上苍坊景区公路，部分路段安装了太阳能路灯，电力、通讯等基础设施建设基本到位。同时，积极加大招商引资力度，利用旅博会、旅交会、丝博会等旅游节会活动，重点宣传推介上苍坊景区开发项目，先后有广州、深圳、西安、山东等地客商前来考察洽谈，县文旅局将进一步加大招商引资力度，同时合理规划布局，积极将上苍坊的优势资源展现出来，带动当地经济发展，为“四大名城”建设提供有力支撑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县文旅局将积极谋划包装项目，争取资金支持，加快上苍坊基础设施建设，加大招商引资力度，吸纳社会力量共同参与上苍坊开发。</w:t>
      </w:r>
    </w:p>
    <w:p>
      <w:pPr>
        <w:pStyle w:val="Normal"/>
        <w:pBdr>
          <w:bottom w:val="single" w:sz="6" w:space="31" w:color="FFFFFF"/>
        </w:pBdr>
        <w:snapToGrid w:val="false"/>
        <w:spacing w:lineRule="exact" w:line="56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你们对我县文化和旅游事业发展的关心和支持，对我们的答复如不满意，请及时与我们联系，我们将虚心接受你们的建议和意见，不断改进工作。</w:t>
      </w:r>
    </w:p>
    <w:p>
      <w:pPr>
        <w:pStyle w:val="Normal"/>
        <w:snapToGrid w:val="false"/>
        <w:spacing w:lineRule="exact" w:line="560"/>
        <w:ind w:right="1160" w:firstLine="6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47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领导：李娟          联系电话：</w:t>
      </w:r>
      <w:r>
        <w:rPr>
          <w:rFonts w:eastAsia="仿宋_GB2312" w:ascii="仿宋_GB2312" w:hAnsi="仿宋_GB2312"/>
          <w:sz w:val="32"/>
          <w:szCs w:val="32"/>
        </w:rPr>
        <w:t>1399140072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 办 人：王婧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抄送：县政府办，</w:t>
      </w:r>
      <w:r>
        <w:rPr>
          <w:rFonts w:ascii="仿宋_GB2312" w:hAnsi="仿宋_GB2312" w:eastAsia="仿宋_GB2312"/>
          <w:w w:val="9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5"/>
          <w:sz w:val="30"/>
          <w:szCs w:val="30"/>
        </w:rPr>
        <w:t>县人大常委会人事代表联络工作委员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2098" w:footer="992" w:bottom="198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9:00Z</dcterms:created>
  <dc:creator>user</dc:creator>
  <dc:description/>
  <cp:keywords/>
  <dc:language>en-US</dc:language>
  <cp:lastModifiedBy>john</cp:lastModifiedBy>
  <cp:lastPrinted>2022-07-05T15:54:00Z</cp:lastPrinted>
  <dcterms:modified xsi:type="dcterms:W3CDTF">2022-07-20T11:34:00Z</dcterms:modified>
  <cp:revision>3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6BB3D3D0499F8F51D9E053AFED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