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协十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张凯、东旭、王建斌、吴艳、刑云超、王雪梅、阮雪莲、张伟、杨柳青、何秦陇、袁铭、邱红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提出的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整合旅游资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提升全域旅游质量的议</w:t>
      </w:r>
      <w:r>
        <w:rPr>
          <w:rFonts w:ascii="仿宋_GB2312" w:hAnsi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你们对我县文化和旅游工作的关心关注。收到建议后，我局高度重视，立即召开专题会议，进行深入研判分析，确定由分管局长李娟负责，由资源开发股王婧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商南县</w:t>
      </w:r>
      <w:r>
        <w:rPr>
          <w:rFonts w:ascii="仿宋_GB2312" w:hAnsi="仿宋_GB2312" w:eastAsia="仿宋_GB2312"/>
          <w:sz w:val="32"/>
          <w:szCs w:val="32"/>
        </w:rPr>
        <w:t>文碧峰景区是商南县全域旅游发展的重点招商引资旅游项目。近年来，在县政府的大力支持下，在陕西文</w:t>
      </w:r>
      <w:r>
        <w:rPr>
          <w:rFonts w:ascii="仿宋_GB2312" w:hAnsi="仿宋_GB2312" w:eastAsia="仿宋_GB2312"/>
          <w:sz w:val="32"/>
          <w:szCs w:val="32"/>
          <w:lang w:eastAsia="zh-CN"/>
        </w:rPr>
        <w:t>碧</w:t>
      </w:r>
      <w:r>
        <w:rPr>
          <w:rFonts w:ascii="仿宋_GB2312" w:hAnsi="仿宋_GB2312" w:eastAsia="仿宋_GB2312"/>
          <w:sz w:val="32"/>
          <w:szCs w:val="32"/>
        </w:rPr>
        <w:t>峰旅游发展公司和各部门的共同努力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建成了青山书院、娘娘庙、云海茶吧、风车长廊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地红色文化陈列馆、红色军旅营地、民俗特色美食区、帐篷营地等特色景点。</w:t>
      </w:r>
      <w:r>
        <w:rPr>
          <w:rFonts w:ascii="仿宋_GB2312" w:hAnsi="仿宋_GB2312" w:eastAsia="仿宋_GB2312"/>
          <w:sz w:val="32"/>
          <w:szCs w:val="32"/>
        </w:rPr>
        <w:t>景区的游客中心、旅游厕所、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标识和智慧旅游系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配套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</w:rPr>
        <w:t>文碧峰景区</w:t>
      </w:r>
      <w:r>
        <w:rPr>
          <w:rFonts w:ascii="仿宋_GB2312" w:hAnsi="仿宋_GB2312" w:eastAsia="仿宋_GB2312"/>
          <w:sz w:val="32"/>
          <w:szCs w:val="32"/>
          <w:lang w:eastAsia="zh-CN"/>
        </w:rPr>
        <w:t>成功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为国家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景区，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县文旅局</w:t>
      </w:r>
      <w:r>
        <w:rPr>
          <w:rFonts w:ascii="仿宋_GB2312" w:hAnsi="仿宋_GB2312" w:eastAsia="仿宋_GB2312"/>
          <w:sz w:val="32"/>
          <w:szCs w:val="32"/>
        </w:rPr>
        <w:t>也多次深入景区调研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景区的安全隐患、基础设施进行检查指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成立文碧峰景区管委会</w:t>
      </w:r>
      <w:r>
        <w:rPr>
          <w:rFonts w:ascii="仿宋_GB2312" w:hAnsi="仿宋_GB2312" w:cs="仿宋_GB2312" w:eastAsia="仿宋_GB2312"/>
          <w:sz w:val="32"/>
          <w:szCs w:val="32"/>
        </w:rPr>
        <w:t>的建议，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已与县编办沟通对接，根据审批权限，需要向市编办申请，县文旅局将积极指导景区按程序申报，争取得到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关于政府入股企业，加大对景区的政策扶持力度的建议，根据现行政策，政府不能直接入股企业，可协调国有企业参股，同时加大文碧峰景区宣传推介力度，通过招商引资寻求合作伙伴，将文碧峰景区建设的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关于依据招商引资合同，兑现相关奖励的建议，县文旅局已与县招商服务中心对接合同相关内容，合同中未明确提出奖励相关事宜，县文旅局将根据《商南县招商引资优惠政策》内容和景区实际情况，帮助景区享受优惠政策，为景区建设和运营提供应有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对我县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旅游</w:t>
      </w:r>
      <w:r>
        <w:rPr>
          <w:rFonts w:ascii="仿宋_GB2312" w:hAnsi="仿宋_GB2312" w:cs="仿宋_GB2312" w:eastAsia="仿宋_GB2312"/>
          <w:sz w:val="32"/>
          <w:szCs w:val="32"/>
        </w:rPr>
        <w:t>事业发展的关心和支持，对我们的答复如有不满意之处，请及时与我们联系，我们将虚心接受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建议和意见，不断改进我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256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96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娟</w:t>
      </w:r>
      <w:r>
        <w:rPr>
          <w:rFonts w:ascii="仿宋_GB2312" w:hAnsi="仿宋_GB2312" w:eastAsia="仿宋_GB2312"/>
          <w:sz w:val="32"/>
          <w:szCs w:val="32"/>
        </w:rPr>
        <w:t xml:space="preserve">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婧</w:t>
      </w:r>
      <w:r>
        <w:rPr>
          <w:rFonts w:ascii="仿宋_GB2312" w:hAnsi="仿宋_GB2312" w:eastAsia="仿宋_GB2312"/>
          <w:sz w:val="32"/>
          <w:szCs w:val="32"/>
        </w:rPr>
        <w:t xml:space="preserve">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50520</wp:posOffset>
                </wp:positionV>
                <wp:extent cx="5486400" cy="0"/>
                <wp:effectExtent l="0" t="6350" r="0" b="635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6pt" to="431.4pt,27.6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  <w:lang w:eastAsia="zh-CN"/>
        </w:rPr>
        <w:t>县政府办，</w:t>
      </w:r>
      <w:r>
        <w:rPr>
          <w:rFonts w:ascii="仿宋_GB2312" w:hAnsi="仿宋_GB2312" w:eastAsia="仿宋_GB2312"/>
          <w:sz w:val="30"/>
          <w:szCs w:val="30"/>
        </w:rPr>
        <w:t>县政协提案委员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5:00Z</dcterms:created>
  <dc:creator>user</dc:creator>
  <dc:description/>
  <dc:language>en-US</dc:language>
  <cp:lastModifiedBy>陌雨轩菲</cp:lastModifiedBy>
  <cp:lastPrinted>2022-07-05T15:41:00Z</cp:lastPrinted>
  <dcterms:modified xsi:type="dcterms:W3CDTF">2022-07-06T07:26:01Z</dcterms:modified>
  <cp:revision>7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0A8CCBCA48B1B1280FEB9CA688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