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52"/>
          <w:szCs w:val="52"/>
        </w:rPr>
      </w:pPr>
      <w:r>
        <w:rPr>
          <w:rFonts w:ascii="仿宋_GB2312" w:hAnsi="仿宋_GB2312" w:cs="仿宋_GB2312" w:eastAsia="仿宋_GB2312"/>
          <w:b/>
          <w:bCs/>
          <w:kern w:val="0"/>
          <w:sz w:val="52"/>
          <w:szCs w:val="52"/>
        </w:rPr>
        <w:t>本次</w:t>
      </w:r>
      <w:r>
        <w:rPr>
          <w:rFonts w:ascii="仿宋_GB2312" w:hAnsi="仿宋_GB2312" w:cs="仿宋_GB2312" w:eastAsia="仿宋_GB2312"/>
          <w:b/>
          <w:bCs/>
          <w:kern w:val="0"/>
          <w:sz w:val="52"/>
          <w:szCs w:val="52"/>
          <w:lang w:val="en-US" w:eastAsia="zh-CN"/>
        </w:rPr>
        <w:t>检验</w:t>
      </w:r>
      <w:r>
        <w:rPr>
          <w:rFonts w:ascii="仿宋_GB2312" w:hAnsi="仿宋_GB2312" w:cs="仿宋_GB2312" w:eastAsia="仿宋_GB2312"/>
          <w:b/>
          <w:bCs/>
          <w:kern w:val="0"/>
          <w:sz w:val="52"/>
          <w:szCs w:val="5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textAlignment w:val="auto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一、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品中农药最大残留限量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动物中禁止使用的药品及其他化合物清单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鲜（冻）畜、禽产品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中可能违法添加的非食用物质和易滥用的食品添加剂名单（第四批）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整顿办函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菠菜监督抽检项目包括毒死蜱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阿维菌素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菜豆监督抽检项目包括灭蝇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克百威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氧乐果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阿维菌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淡水鱼监督抽检项目包括恩诺沙星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磺胺类（总量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甲氧苄啶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地西泮（安定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甘薯监督抽检项目包括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噻虫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吡虫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噻虫嗪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柑、橘监督抽检项目包括丙溴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唑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苯醚甲环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鸡蛋监督抽检项目包括甲硝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氯霉素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地美硝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鸡肉监督抽检项目包括甲氧苄啶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恩诺沙星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呋喃唑酮代谢物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氯霉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姜抽监督检项目包括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噻虫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吡虫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噻虫嗪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结球甘蓝监督抽检项目包括氧乐果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甲胺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乙酰甲胺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梨监督抽检项目包括吡虫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氧乐果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敌敌畏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敌百虫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水胺硫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马铃薯监督抽检项目包括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噻虫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吡虫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噻虫嗪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苹果监督抽检项目包括吡虫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氧乐果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敌敌畏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敌百虫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水胺硫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芹菜监督抽检项目包括毒死蜱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甲拌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氯氟氰菊酯和高效氯氟氰菊酯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氧乐果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克百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油麦菜监督抽检项目包括毒死蜱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阿维菌素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氧乐果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氟虫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猪肝监督抽检项目包括克伦特罗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沙丁胺醇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莱克多巴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猪肉监督抽检项目包括磺胺类（总量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恩诺沙星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地塞米松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氯霉素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挥发性盐基氮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Administrator</cp:lastModifiedBy>
  <dcterms:modified xsi:type="dcterms:W3CDTF">2022-12-07T01:15:43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29979C4E94BB9BE70A96F2D0625F4</vt:lpwstr>
  </property>
  <property fmtid="{D5CDD505-2E9C-101B-9397-08002B2CF9AE}" pid="3" name="KSOProductBuildVer">
    <vt:lpwstr>2052-11.3.0.8632</vt:lpwstr>
  </property>
  <property fmtid="{D5CDD505-2E9C-101B-9397-08002B2CF9AE}" pid="4" name="commondata">
    <vt:lpwstr>commondata</vt:lpwstr>
  </property>
</Properties>
</file>