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商南县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度果菜茶有机肥替代化肥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实施主体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0"/>
        <w:gridCol w:w="2204"/>
        <w:gridCol w:w="103"/>
        <w:gridCol w:w="2426"/>
        <w:gridCol w:w="2430"/>
      </w:tblGrid>
      <w:tr>
        <w:trPr>
          <w:trHeight w:val="6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地地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种植规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园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地概况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技术模式及面积：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3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愿申报，并按要求认真实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村（社区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镇（街道办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领导小组办公室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各实施主体需依据自身现状真实填写面积、基地概况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申报表需所属镇（街道办）签署意见盖章后，交到商南县果菜茶有机肥替代化肥项目领导小组办公室（朝阳路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县农业技术服务中心）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Left2">
    <w:name w:val="left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Right2">
    <w:name w:val="righ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9:00Z</dcterms:created>
  <dc:creator>Administrator</dc:creator>
  <dc:description/>
  <dc:language>en-US</dc:language>
  <cp:lastModifiedBy>丹妮儿 18609149119</cp:lastModifiedBy>
  <cp:lastPrinted>2021-08-24T10:24:00Z</cp:lastPrinted>
  <dcterms:modified xsi:type="dcterms:W3CDTF">2023-03-08T03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DF69712C4CC89E4016FBFBF19F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