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Helvetica;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Helvetica;Arial" w:eastAsia="方正小标宋简体"/>
          <w:bCs/>
          <w:color w:val="000000"/>
          <w:kern w:val="0"/>
          <w:sz w:val="44"/>
          <w:szCs w:val="44"/>
        </w:rPr>
        <w:t>项目申报承诺书</w:t>
      </w:r>
    </w:p>
    <w:p>
      <w:pPr>
        <w:pStyle w:val="Normal"/>
        <w:spacing w:lineRule="exact" w:line="56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eastAsia="仿宋_GB2312" w:cs="Helvetica;Arial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县农业农村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本单位已了解</w:t>
      </w:r>
      <w:r>
        <w:rPr>
          <w:rFonts w:eastAsia="仿宋_GB2312" w:cs="Helvetica;Arial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Helvetica;Arial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年果菜茶</w:t>
      </w:r>
      <w:r>
        <w:rPr>
          <w:rFonts w:eastAsia="仿宋_GB2312" w:cs="Helvetica;Arial" w:ascii="Times New Roman" w:hAnsi="Times New Roman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茶叶）有机肥替代化肥示范县建设项目的相关政策、规定及项目申报要求，现申报</w:t>
      </w:r>
      <w:r>
        <w:rPr>
          <w:rFonts w:eastAsia="仿宋_GB2312" w:cs="Helvetica;Arial" w:ascii="Times New Roman" w:hAnsi="Times New Roman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Helvetica;Arial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年果菜茶有机肥替代化肥示范县建设项目。本单位已认真准备了项目申报资料，并对本次申报郑重承诺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一、本单位所提交的项目申报资料相关内容完整、真实、准确，无欺瞒和作假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二、本单位申报的项目建设内容没有享受其它部门财政资金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三、本单位将严格按照项目实施方案要求，认真组织项目实施，按期完成建设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四、本单位将严格按照规定科学使用补助物资，绝不挪用、倒卖，对建设的设施设备精心管护，发挥作用，并自觉接受相关部门的监督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如违反上述承诺，本单位愿意承担由此带来的一切后果及相关法律责任。</w:t>
      </w:r>
    </w:p>
    <w:p>
      <w:pPr>
        <w:pStyle w:val="Normal"/>
        <w:spacing w:lineRule="exact" w:line="540"/>
        <w:ind w:firstLine="224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zh-TW"/>
        </w:rPr>
        <w:t xml:space="preserve"> </w:t>
      </w:r>
    </w:p>
    <w:p>
      <w:pPr>
        <w:pStyle w:val="Normal"/>
        <w:spacing w:lineRule="exact" w:line="540"/>
        <w:ind w:left="493" w:firstLine="640"/>
        <w:jc w:val="left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left="493" w:firstLine="160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spacing w:lineRule="exact" w:line="540"/>
        <w:ind w:left="493" w:firstLine="160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eastAsia="仿宋_GB2312" w:cs="Helvetica;Arial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left="493" w:firstLine="1600"/>
        <w:rPr>
          <w:rFonts w:ascii="Times New Roman" w:hAnsi="Times New Roman" w:eastAsia="仿宋_GB2312" w:cs="Helvetica;Arial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项目负责人签字：</w:t>
      </w:r>
    </w:p>
    <w:p>
      <w:pPr>
        <w:pStyle w:val="Normal"/>
        <w:spacing w:lineRule="exact" w:line="540"/>
        <w:ind w:firstLine="4160"/>
        <w:rPr/>
      </w:pP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Helvetica;Arial" w:eastAsia="仿宋_GB2312"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Left2">
    <w:name w:val="left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Right2">
    <w:name w:val="r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9:00Z</dcterms:created>
  <dc:creator>Administrator</dc:creator>
  <dc:description/>
  <dc:language>en-US</dc:language>
  <cp:lastModifiedBy>丹妮儿 18609149119</cp:lastModifiedBy>
  <cp:lastPrinted>2021-08-24T10:24:00Z</cp:lastPrinted>
  <dcterms:modified xsi:type="dcterms:W3CDTF">2023-03-08T03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DF69712C4CC89E4016FBFBF19F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