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                      签发人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朱 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商南县文化和旅游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8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十九届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8"/>
          <w:sz w:val="44"/>
          <w:szCs w:val="44"/>
        </w:rPr>
        <w:t>一次会议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号建议的复函</w:t>
      </w:r>
    </w:p>
    <w:p>
      <w:pPr>
        <w:pStyle w:val="Normal"/>
        <w:tabs>
          <w:tab w:val="clear" w:pos="420"/>
          <w:tab w:val="left" w:pos="6203" w:leader="none"/>
        </w:tabs>
        <w:spacing w:lineRule="exact" w:line="560"/>
        <w:rPr/>
      </w:pPr>
      <w:r>
        <w:rPr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明月、聂本朝、吴振华、邱祚贵、叶春玲、姚世平、杨富江、徐锋、韩芳、邓凯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们提出的《关于加大北茶小镇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景区创建支持力度的建议》（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你们对我县文化和旅游工作的关心关注。收到建议后，我局高度重视，立即召开专题会议，进行深入研判分析，确定由分管局长李娟负责，由资源开发股马俊秀具体办理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仿宋_GB2312" w:eastAsia="仿宋_GB2312"/>
          <w:sz w:val="32"/>
          <w:szCs w:val="32"/>
        </w:rPr>
        <w:t>中国北茶小镇创建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旅游景区是促进景区提质升级的有力抓手，也是我县打造“旅游名城”的一项重点工作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县政府全面启动了北茶小镇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景区创建工作，制定印发了《中国北茶小镇创建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旅游景区工作实施方案》，成立了县政府主要领导任组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管领导任副组长，县级有关单位主要负责人为成员的创建工作领导小组，为创建工作提供坚强有力的组织保障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保障创建工作顺利进行，县文旅局已向县政府申请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创建工作经费，用于</w:t>
      </w:r>
      <w:r>
        <w:rPr>
          <w:rFonts w:ascii="仿宋_GB2312" w:hAnsi="仿宋_GB2312" w:eastAsia="仿宋_GB2312"/>
          <w:sz w:val="32"/>
          <w:szCs w:val="32"/>
        </w:rPr>
        <w:t>制作景区标识导视系统，对游客中心进行提升，制作景区网站、微信公众号、小程序、宣传片和宣传品，设立旅游咨询服务站，建设智慧景区，编制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景区创建提升规划以及聘请专家咨询指导。目前，中国北茶小镇景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正在对标对表开展游客中心布置、旅游厕所建设、标识导示牌制作、景观提升和新业态培育等工作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下一步，县文旅局将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中国北茶小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景区创建工作的督查、指导力度，做好验收评审的协调、服务等工作，力争早日通过验收命名。</w:t>
      </w:r>
    </w:p>
    <w:p>
      <w:pPr>
        <w:pStyle w:val="Normal"/>
        <w:pBdr>
          <w:bottom w:val="single" w:sz="6" w:space="31" w:color="FFFFFF"/>
        </w:pBdr>
        <w:snapToGrid w:val="false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你们对我县文化和旅游事业发展的关心和支持，对我们的答复如不满意，请及时与我们联系，我们将虚心接受你们的建议和意见，不断改进工作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管领导：李  娟   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991400728</w:t>
      </w:r>
    </w:p>
    <w:p>
      <w:pPr>
        <w:pStyle w:val="TextBody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 办 人：马俊秀   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4—6323323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县政府办，县人大常委会人事代表联络工作委员会</w:t>
            </w:r>
          </w:p>
        </w:tc>
      </w:tr>
    </w:tbl>
    <w:p>
      <w:pPr>
        <w:pStyle w:val="Normal"/>
        <w:spacing w:lineRule="exact" w:line="560"/>
        <w:ind w:firstLine="4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7" w:gutter="0" w:header="851" w:top="2098" w:footer="992" w:bottom="198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9:00Z</dcterms:created>
  <dc:creator>user</dc:creator>
  <dc:description/>
  <cp:keywords/>
  <dc:language>en-US</dc:language>
  <cp:lastModifiedBy>john</cp:lastModifiedBy>
  <cp:lastPrinted>2021-06-08T08:33:00Z</cp:lastPrinted>
  <dcterms:modified xsi:type="dcterms:W3CDTF">2022-07-20T11:22:00Z</dcterms:modified>
  <cp:revision>8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8080523E4E2BBD90B63AC6FB9A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