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自然资源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FFFFFF" w:val="clear"/>
        </w:rPr>
        <w:t>关于发布《工业项目建设用地控制指标》的通知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val="en-US" w:eastAsia="zh-CN"/>
        </w:rPr>
        <w:t>自然资发〔</w:t>
      </w:r>
      <w:r>
        <w:rPr>
          <w:rStyle w:val="StrongEmphasis"/>
          <w:rFonts w:eastAsia="仿宋_GB2312" w:cs="Times New Roman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val="en-US" w:eastAsia="zh-CN"/>
        </w:rPr>
        <w:t>〕</w:t>
      </w:r>
      <w:r>
        <w:rPr>
          <w:rStyle w:val="StrongEmphasis"/>
          <w:rFonts w:eastAsia="仿宋_GB2312" w:cs="Times New Roman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val="en-US" w:eastAsia="zh-CN"/>
        </w:rPr>
        <w:t>72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val="en-US" w:eastAsia="zh-CN"/>
        </w:rPr>
        <w:t>摘录</w:t>
      </w:r>
      <w:r>
        <w:rPr>
          <w:rStyle w:val="StrongEmphasis"/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w w:val="96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容积率和建筑系数控制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911"/>
        <w:gridCol w:w="1213"/>
        <w:gridCol w:w="1293"/>
      </w:tblGrid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容积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建筑系数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农副食品加工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食品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酒、饮料和精制茶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烟草制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纺织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纺织服装、服饰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皮革、毛皮、羽毛及其制品和制鞋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木材加工和木、竹、藤、棕、草制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家具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造纸和纸制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印刷和记录媒介复制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文教、工美、体育和娱乐用品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石油、煤炭及其他燃料加工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容积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建筑系数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化学原料和化学制品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医药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化学纤维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橡胶和塑料制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非金属矿物制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黑色金属冶炼和压延加工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色金属冶炼和压延加工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金属制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通用设备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专用设备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汽车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74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铁路、船舶、航空航天和其他运输设备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电气机械和器材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计算机、通信和其他电子设备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仪器仪表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制造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废弃资源综合利用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金属制品、机械和设备修理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1871" w:footer="1531" w:bottom="1814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行政办公及生活服务设施用地所占比重指标控制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0"/>
        <w:gridCol w:w="3200"/>
        <w:gridCol w:w="3461"/>
      </w:tblGrid>
      <w:tr>
        <w:trPr>
          <w:trHeight w:val="119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体要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行政办公及生活服务设施用地所占比重</w:t>
            </w:r>
          </w:p>
        </w:tc>
      </w:tr>
      <w:tr>
        <w:trPr>
          <w:trHeight w:val="61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《国民经济行业分类》的制造业，以及与《国民经济行业分类》的制造业对应的战略性新兴产业、先进制造业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业园区、工业项目集聚区要合理规划工业生产必需的商业服务业科研、仓储、租赁住房公用设施等用地，促进复合利用、职住平衡，发挥整体利用效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严禁在工业项目用地范围内建造成套住宅、专家楼、宾馆、招待所和培训中心等非生产性配套设施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行政办公及生活服务设施用地面积≤工业项目总用地面积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且建筑面积≤工业项目总建筑面积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业生产必需的研发、设计、检测、中试设施，可在行政办公及生活服务设施之外计算，且建筑面积≤工业项目总建筑面积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并要符合相关工业建筑设计规范要求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1:00Z</dcterms:created>
  <dc:creator>LENOVO</dc:creator>
  <dc:description/>
  <dc:language>en-US</dc:language>
  <cp:lastModifiedBy>LENOVO</cp:lastModifiedBy>
  <dcterms:modified xsi:type="dcterms:W3CDTF">2023-10-16T01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