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96"/>
        <w:ind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12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全县公安机关“百名民警进企业”联系包抓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省市重点项目一览表</w:t>
      </w:r>
    </w:p>
    <w:tbl>
      <w:tblPr>
        <w:tblW w:w="13890" w:type="dxa"/>
        <w:jc w:val="left"/>
        <w:tblInd w:w="9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1"/>
        <w:gridCol w:w="1052"/>
        <w:gridCol w:w="949"/>
        <w:gridCol w:w="949"/>
        <w:gridCol w:w="2981"/>
        <w:gridCol w:w="574"/>
        <w:gridCol w:w="912"/>
        <w:gridCol w:w="915"/>
        <w:gridCol w:w="923"/>
        <w:gridCol w:w="1942"/>
        <w:gridCol w:w="941"/>
        <w:gridCol w:w="746"/>
        <w:gridCol w:w="605"/>
      </w:tblGrid>
      <w:tr>
        <w:trPr>
          <w:trHeight w:val="38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主体及项目负责人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规模及内容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年限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资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计划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抓领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包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民警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责任单位</w:t>
            </w:r>
          </w:p>
        </w:tc>
      </w:tr>
      <w:tr>
        <w:trPr>
          <w:trHeight w:val="6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投资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内容及目标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19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2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3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钒液流储能电池产业园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越新能科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新材料产业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占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依托商洛丰富的石煤钒矿资源，围绕钒产业科技创新，整合各类钒矿资源，规划建设集钒资源加工、钒电解液生产、全钒液流储能电池系统集成、钒产业新技术研发及推广、重大客户体验为一体的大型全钒液流电池储能产业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选厂“三通一平”，宿办楼及部分生产车间主体工程建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郝景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城关派出所</w:t>
            </w:r>
          </w:p>
        </w:tc>
      </w:tr>
      <w:tr>
        <w:trPr>
          <w:trHeight w:val="129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朝阳大健康医养社区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康满源养老产业发展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五里铺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占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建设普通老年公寓、介助老年公寓、健康管理中心及介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老年公寓、老年文体娱乐中心等，总建筑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2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平方米，设置床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建成主体及内外装饰装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徐金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城关派出所</w:t>
            </w:r>
          </w:p>
        </w:tc>
      </w:tr>
      <w:tr>
        <w:trPr>
          <w:trHeight w:val="9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南县国能光伏发电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能源投资集团有限责任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办、富水镇、试马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荒山、滩地，在街道、富水建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发电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前期手续，建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M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发电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朋理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王勇红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富水、试马派出所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莲花湖康养度假区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水务集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风楼镇、湘河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过风楼综合服务区、丹江之心生态文化景观廊道、耀岭河水上运动休闲区、尖刀坪龙首旅游小镇、莲花台乡村旅游服务区、月亮湾水上乐园、湘河民俗文化商业服务区、金华湾入口服务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过风楼旅游综合区、耀岭河水上运动休闲区、莲花台乡村旅游服务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峰王志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过风楼、湘河派出所</w:t>
            </w:r>
          </w:p>
        </w:tc>
      </w:tr>
      <w:tr>
        <w:trPr>
          <w:trHeight w:val="8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葫草坪钒矿配套设施建设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南县葫草坪钒产业开发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川镇腰岭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区设备改造更新，新建库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立方米尾矿库，修建矿山道路、拦砂坝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完成设备更新及矿山工程，完成尾矿库基础施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朱绍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赵川派出所</w:t>
            </w:r>
          </w:p>
        </w:tc>
      </w:tr>
      <w:tr>
        <w:trPr>
          <w:trHeight w:val="9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镇新庙村穆家垭至马蹄店公路改建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镇马蹄店村、新庙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路线全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、路基宽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路面宽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两侧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米硬化路肩及沥青混凝土路面，完善路基排水设施、增设涵洞及防护挡墙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朋理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青山派出所</w:t>
            </w:r>
          </w:p>
        </w:tc>
      </w:tr>
      <w:tr>
        <w:trPr>
          <w:trHeight w:val="8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国道商南综合服务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洛市运通机械工程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三角池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安装储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储气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加油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，营业用房一栋及配套设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陈金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城关派出所</w:t>
            </w:r>
          </w:p>
        </w:tc>
      </w:tr>
      <w:tr>
        <w:trPr>
          <w:trHeight w:val="9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水至过风楼段公路建设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城关街道、富水、过风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建二级公路，路线全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邱昌印贺彦程梅建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城关、富水、过风楼派出所</w:t>
            </w:r>
          </w:p>
        </w:tc>
      </w:tr>
      <w:tr>
        <w:trPr>
          <w:trHeight w:val="68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川至白鲁础红色旅游公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川镇、十里坪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三级道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基、桥涵、隧道工程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陶成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冰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赵川、十里坪派出所</w:t>
            </w:r>
          </w:p>
        </w:tc>
      </w:tr>
      <w:tr>
        <w:trPr>
          <w:trHeight w:val="72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科技产业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高纯硅生产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中剑实业有限责任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科技产业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整土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新建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高纯硅生产线及配套设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投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张绪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城关派出所</w:t>
            </w:r>
          </w:p>
        </w:tc>
      </w:tr>
      <w:tr>
        <w:trPr>
          <w:trHeight w:val="15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岭南坡肉驴产业示范园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钰霖龙农牧发展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7"/>
                <w:kern w:val="0"/>
                <w:sz w:val="18"/>
                <w:szCs w:val="18"/>
                <w:u w:val="none"/>
                <w:lang w:val="en-US" w:eastAsia="zh-CN" w:bidi="ar"/>
              </w:rPr>
              <w:t>过风楼镇徐家店社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示范区大门，路基拓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米，建成肉驴养殖区一处，年育肥肉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，有机肥加工厂一处，年产有机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以及配套饲料库房、办公生活用房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投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过风楼派出所</w:t>
            </w:r>
          </w:p>
        </w:tc>
      </w:tr>
      <w:tr>
        <w:trPr>
          <w:trHeight w:val="12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茶业产业综合体建设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茶叶联营公司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水镇茶坊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建设商南品牌茶叶展示区、商南茶叶交易市场、茶博物馆、茶叶加工包装区、茶产品开发区、茶产品检测研发服务中心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主体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朋理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乔一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富水派出所</w:t>
            </w:r>
          </w:p>
        </w:tc>
      </w:tr>
      <w:tr>
        <w:trPr>
          <w:trHeight w:val="11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鹿城水晶文化产业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洛市硕亿水晶珠宝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城关街道办任家沟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厂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包括建设工艺品展示区、工艺品研发区、工艺品生产区、工艺美术交流区、办公区域、电子商务区、仓库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冀显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城关派出所</w:t>
            </w:r>
          </w:p>
        </w:tc>
      </w:tr>
      <w:tr>
        <w:trPr>
          <w:trHeight w:val="10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秦枫五氧化二钒生产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南县秦枫科技有限责任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里坪镇槐树坪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收土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建设年产高纯五氧化二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生产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加工区主体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陶成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张绍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十里坪派出所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湘河镇大理石开采及深加工建设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宇隆腾翔建材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河镇两岔河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建设大理石加工和彩砂加工生产线以及相关配套设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厂房主体建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朱绍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刘文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湘河派出所</w:t>
            </w:r>
          </w:p>
        </w:tc>
      </w:tr>
      <w:tr>
        <w:trPr>
          <w:trHeight w:val="11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家坪乙丙铁矿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乙丙矿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川镇大阳坡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年采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铁矿石生产线，矿山道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库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立方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尾矿库一座，购置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台（套），办公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平方米，供水、供电、绿化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主体改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朱绍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汪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赵川派出所</w:t>
            </w:r>
          </w:p>
        </w:tc>
      </w:tr>
      <w:tr>
        <w:trPr>
          <w:trHeight w:val="12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养老服务中心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民政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办天鹿酒店南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康养公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一座、康复护理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一座、综合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座，总建筑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50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平方米，设置养老床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张，配置养老服务设备，配件供电、给排水、室外活动场所等设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康养公寓、康复护理中心、综合服务中心主体建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章斌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城关派出所</w:t>
            </w:r>
          </w:p>
        </w:tc>
      </w:tr>
      <w:tr>
        <w:trPr>
          <w:trHeight w:val="147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度智能云—商南智算中心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洛广汇览云信息科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三角池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建设政务云、一网通办、疫情精准防控、智慧康养、智慧物流、智慧旅游、智慧社区及其他客户需求的各类定制化场景应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一期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城关派出所</w:t>
            </w:r>
          </w:p>
        </w:tc>
      </w:tr>
      <w:tr>
        <w:trPr>
          <w:trHeight w:val="16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茶叶产业国家农村产业融合发展示范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茶叶联营公司、金丝茶业发展有限公司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办、富水镇、试马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园以创新、示范、引领为宗旨，做大做精茶叶主导产业，按照高质量发展要求，构建现代农业产业体系，培育多元化产业融合主体，健全利益联结机制，主要建设茶产业叶繁育种植、茶产业生产体系、茶旅融合、美丽乡村四大板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茶产业叶繁育种植、茶产业生产体系、茶旅融合、美丽乡村四大板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应兴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熠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凯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城关、富水、试马派出所</w:t>
            </w:r>
          </w:p>
        </w:tc>
      </w:tr>
      <w:tr>
        <w:trPr>
          <w:trHeight w:val="10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二水厂输水管线建设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水务集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油河镇、试马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清油河镇、试马镇两座镇级水厂，建设主管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建设支管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朱先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杨希平马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清油河、试马派出所</w:t>
            </w:r>
          </w:p>
        </w:tc>
      </w:tr>
      <w:tr>
        <w:trPr>
          <w:trHeight w:val="10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阳城驿高空体验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阳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驿文化旅游发展有限责任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闯王寨景区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飞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步步惊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魔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滑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配套修建道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休憩木屋及景观小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朋理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汪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富水派出所</w:t>
            </w:r>
          </w:p>
        </w:tc>
      </w:tr>
      <w:tr>
        <w:trPr>
          <w:trHeight w:val="20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储备林一期建设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林业产业集团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水、城关、试马、清油河四镇办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新建侧柏等商品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；现有退化商品林改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，修建林区道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；发展天麻、连翘、黄姜、淫羊藿等林下经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；发展农林产品深加工、农林废弃物利用等二产深加工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开发农产品储藏及冷链物流中心、森林康养文旅、电商大营销体系等三产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规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镇，新建商品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改培退货商品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朱先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王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飞许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淇汪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倩杨亚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富水、城关、试马、清油河派出所</w:t>
            </w:r>
          </w:p>
        </w:tc>
      </w:tr>
      <w:tr>
        <w:trPr>
          <w:trHeight w:val="216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粮油智慧物流园一期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洛佰卓运达仓储物流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二道河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占地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建筑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，主要建设高标准包装油储备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成品大米储备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购置物流配送车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，电动叉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，建设库房升降平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物流配送能力达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；同时建设仓储物流服务区办公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投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费昱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城关派出所</w:t>
            </w:r>
          </w:p>
        </w:tc>
      </w:tr>
      <w:tr>
        <w:trPr>
          <w:trHeight w:val="10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冶金粉末汽车零部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天元新能源设备制造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材料产业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标准化厂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购置安装加工、检测、除尘等生产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（套），形成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粉末冶金汽车配件产品的生产能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两条冶金粉末生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1"/>
                <w:kern w:val="0"/>
                <w:sz w:val="18"/>
                <w:szCs w:val="18"/>
                <w:u w:val="none"/>
                <w:lang w:val="en-US" w:eastAsia="zh-CN" w:bidi="ar"/>
              </w:rPr>
              <w:t>线和两条粉末制品生产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徐海塘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城关派出所</w:t>
            </w:r>
          </w:p>
        </w:tc>
      </w:tr>
      <w:tr>
        <w:trPr>
          <w:trHeight w:val="97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金源医药中间体产业园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洛世纪金源实业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园区富水片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甲类车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机修车间一栋、甲类库房两栋、丙类库房及成品库房各一栋、锅炉房及配套水，电、路等基础设施，总建筑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朋理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巡特警大队</w:t>
            </w:r>
          </w:p>
        </w:tc>
      </w:tr>
      <w:tr>
        <w:trPr>
          <w:trHeight w:val="14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悦电子科技产业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宏悦电子科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占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建设生产车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、原料库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、成品库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、冷却塔一座，购置烘箱、压合机、冷却机、精剪密板机等设备，配套建设绿化、亮化、厂区硬化等基础设施，建成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张铝基覆铜箔层压板生产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张铝基覆铜箔层压板生产线，启动建设第二条生产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刘茜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城关派出所</w:t>
            </w:r>
          </w:p>
        </w:tc>
      </w:tr>
      <w:tr>
        <w:trPr>
          <w:trHeight w:val="100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现代材料产业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布式光伏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科技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新材料产业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现代新材料产业园标准厂房屋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边坡及车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机，建设分布式光伏发电站，实现年发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布式光伏发电安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许祥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治安大队</w:t>
            </w:r>
          </w:p>
        </w:tc>
      </w:tr>
      <w:tr>
        <w:trPr>
          <w:trHeight w:val="15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盛春禾合农业产业园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盛春禾合实业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办张家岗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小麦面粉、玉米面粉及杂粮产品深加工生产线；配套建设农产品冷链物流设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、农产品交易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、农产品博物馆及体验区、农业服务中心大楼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标准化厂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，一条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玉米面粉深加工生产线，一条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杂粮产品深加工生产线；实施院落硬化、亮化等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治安大队</w:t>
            </w:r>
          </w:p>
        </w:tc>
      </w:tr>
      <w:tr>
        <w:trPr>
          <w:trHeight w:val="13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“双创”基地电子信息产业园建设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邦晟投资开发有限责任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新材料产业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建筑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建设内容包括标准化厂房、电子信息服务中心，产品研发中心、办公及生活用房等，配套建设道路硬化、绿化、给排水、消防及电力设施等基础配套设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部分主体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何行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治安大队</w:t>
            </w:r>
          </w:p>
        </w:tc>
      </w:tr>
    </w:tbl>
    <w:p>
      <w:pPr>
        <w:pStyle w:val="P0"/>
        <w:widowControl w:val="false"/>
        <w:spacing w:lineRule="exact" w:line="596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12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县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点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包抓一览表</w:t>
      </w:r>
    </w:p>
    <w:tbl>
      <w:tblPr>
        <w:tblW w:w="13890" w:type="dxa"/>
        <w:jc w:val="left"/>
        <w:tblInd w:w="96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936"/>
        <w:gridCol w:w="888"/>
        <w:gridCol w:w="922"/>
        <w:gridCol w:w="3232"/>
        <w:gridCol w:w="523"/>
        <w:gridCol w:w="1026"/>
        <w:gridCol w:w="1124"/>
        <w:gridCol w:w="940"/>
        <w:gridCol w:w="1510"/>
        <w:gridCol w:w="1009"/>
        <w:gridCol w:w="801"/>
        <w:gridCol w:w="582"/>
      </w:tblGrid>
      <w:tr>
        <w:trPr>
          <w:trHeight w:val="62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主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体及项目负责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规模及内容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年限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资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内容及目标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抓领导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包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民警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责任单位</w:t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投资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客运站迁建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汽车运输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张家岗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一座标准一级客运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容包括站前广场、客运中心大楼、修理及保养场、餐饮、超市、停车场、绿化及附属工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征地拆迁及正负零工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范为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治安大队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体育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教体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办东岗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集足球场、体育馆、游泳馆等为一体的体育运动中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前期手续，启动基础工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汪龙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国保大队</w:t>
            </w:r>
          </w:p>
        </w:tc>
      </w:tr>
      <w:tr>
        <w:trPr>
          <w:trHeight w:val="12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豪迪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高纯氧化镁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陕西新豪迪实业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展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园片富水片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托商南丰富镁矿资源，在铬镁耐火材料生产线项目的基础上，对商南镁材料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进行研发利用，建成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万吨高纯氧化镁生产线项目，打造氧化镁等高端产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办公楼升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改造，氧化镁生车间主体工程建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朋理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3"/>
                <w:sz w:val="18"/>
                <w:szCs w:val="18"/>
                <w:u w:val="none"/>
                <w:lang w:eastAsia="zh-CN"/>
              </w:rPr>
              <w:t>巡特警大队</w:t>
            </w:r>
          </w:p>
        </w:tc>
      </w:tr>
      <w:tr>
        <w:trPr>
          <w:trHeight w:val="17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高端型砂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南新豪迪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水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主要建设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镁橄榄高端型砂生产线，以及原矿堆场、选矿车间、水洗车间、烘干车间、成品车间、成品储仓及配套辅助用房及基础设施，购置破碎、筛选、水洗、烘干、输送等生产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（套）等内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朋理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朱善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3"/>
                <w:sz w:val="18"/>
                <w:szCs w:val="18"/>
                <w:u w:val="none"/>
                <w:lang w:eastAsia="zh-CN"/>
              </w:rPr>
              <w:t>巡特警大队</w:t>
            </w:r>
          </w:p>
        </w:tc>
      </w:tr>
      <w:tr>
        <w:trPr>
          <w:trHeight w:val="17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皇山森林康养基地建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商南县双山国有林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油河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山林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康养中心、康养医院、健身娱乐中，建设树木园、树木领养园、森林科普文化长廊、摄影绘画展示墙、森林浴场、森林体验频道、树屋木屋度假区、房车露营地、森林露营地、户外拓展训练基地及水电讯等配套基础设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设通信基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修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方米停车场硬化，架设腰庄管护站至玉皇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公里供电线路建设，改造腰庄管护站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及配套设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朱先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反恐大队</w:t>
            </w:r>
          </w:p>
        </w:tc>
      </w:tr>
      <w:tr>
        <w:trPr>
          <w:trHeight w:val="1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城镇建设及农村人居环境综合治理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水、试马、赵川、湘河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水、试马、赵川、湘河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对富水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沿线庭院美化、实施开放大街柏油路面铺设、中街白改黑等；对试马街道实施白改黑、街区商住户外立面改造提升等；对赵川街道商铺、住户外立面改造提升，滔河大道硬化；对湘河白浪街道改造提升等工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朋理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驻城管监察室</w:t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物流园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中剑实业有限责任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五里铺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总建筑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，新建大型标准化的周转库房、仓储库房、物流信息中心、货物装卸场及物流配送设施，配套建设大型停车场、道路、绿化等工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三通一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杨宝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治安大队</w:t>
            </w:r>
          </w:p>
        </w:tc>
      </w:tr>
      <w:tr>
        <w:trPr>
          <w:trHeight w:val="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液化调峰及综合利用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德瑞斯能源（集团）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项目核心区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300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亩，产业链发展用地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400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亩，日处理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200×10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4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Nm³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天然气液化装置一套；日处理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30×10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4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Nm³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压缩天然气加气母站一套；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50000m³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双金属全包容储罐二台；日气化能力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300×10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4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Nm³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气化装置一套；配套的公用工程设施和辅助生产设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核心区前期及场地平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城关所</w:t>
            </w:r>
          </w:p>
        </w:tc>
      </w:tr>
      <w:tr>
        <w:trPr>
          <w:trHeight w:val="12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水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列功能性饮品生产线建设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陕西威水饮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丝峡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车间，购进全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生产线及水处理设备、杀菌设备、净化设备、灌装混合设备，并建设配套设施，达到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瓶规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金丝峡所</w:t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气东输三线中段（商南段）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管网集团西三中陕西项目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油河、试马、城关、富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境内全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15k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起点位于棣花镇赵家院村，终点富水镇王家楼村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设置分输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座，线路截断阀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座，开凿山岭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处，其中控制性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8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成境内隧道工程及管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建成分输站等工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朱先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马振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反恐大队</w:t>
            </w:r>
          </w:p>
        </w:tc>
      </w:tr>
      <w:tr>
        <w:trPr>
          <w:trHeight w:val="10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清腰路Ⅱ期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油河镇峡联村、碾子沟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三级道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沥青混凝土路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朱先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反恐大队</w:t>
            </w:r>
          </w:p>
        </w:tc>
      </w:tr>
      <w:tr>
        <w:trPr>
          <w:trHeight w:val="1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商南中剑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业有限责任公司铁路专用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中剑实业有限责任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五里铺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硅科技产业园铁路专用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115k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装卸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三通一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田绵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森林大队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风楼镇丹江大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过风楼镇徐家店社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丹江大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全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.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桥梁宽度为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*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防撞护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指挥中心</w:t>
            </w:r>
          </w:p>
        </w:tc>
      </w:tr>
      <w:tr>
        <w:trPr>
          <w:trHeight w:val="10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湖沿江路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风楼镇耀岭河村、炭沟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路线全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采用四级公路技术标准，路基宽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面宽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沥青混凝土路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7"/>
                <w:kern w:val="0"/>
                <w:sz w:val="18"/>
                <w:szCs w:val="18"/>
                <w:u w:val="none"/>
                <w:lang w:val="en-US" w:eastAsia="zh-CN" w:bidi="ar"/>
              </w:rPr>
              <w:t>完成项目前期，完成路基整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17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7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彭向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指挥中心</w:t>
            </w:r>
          </w:p>
        </w:tc>
      </w:tr>
      <w:tr>
        <w:trPr>
          <w:trHeight w:val="16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东鹿城新区建设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东集团有限责任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二道河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总占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新建秦东新区，主要建设居住、接待、教育、康养、茶旅、安置等六大板块，打造一个集智慧科技、生态园林、文化旅游、休闲宜居、健康养生一体的改善型高档住宅小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改善型商品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建筑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森林大队</w:t>
            </w:r>
          </w:p>
        </w:tc>
      </w:tr>
      <w:tr>
        <w:trPr>
          <w:trHeight w:val="2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青山矿业铁矿石综合开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环保科技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镇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钠长石加工生产线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高纯石英粉加工生产线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氧化铁粉酸洗加工生产线，主要建设生产车间、原料堆场、成品仓库、办公用房等，总建筑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。购置破碎、磨矿、磁选、分级除杂、酸洗等生产设施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纳米级高纯氧化铁粉酸洗加工生产线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朋理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康泽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森林大队</w:t>
            </w:r>
          </w:p>
        </w:tc>
      </w:tr>
      <w:tr>
        <w:trPr>
          <w:trHeight w:val="18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沃鑫农牧科技产业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陕西兴沃鑫农牧发展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镇新庙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占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建设年出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头生态商品猪的集种猪繁育、育肥猪养殖的大型现代化生态养殖场，同时建设生猪防疫诊疗室、营养监测研究室、办公综合楼、生物天然气工程等，购置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套，总建筑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投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朋理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黄海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森林大队</w:t>
            </w:r>
          </w:p>
        </w:tc>
      </w:tr>
      <w:tr>
        <w:trPr>
          <w:trHeight w:val="14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高纯五氧化二钒生产建设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玉龙黄金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里坪镇转路沟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对楼房沟钒矿进行资源整合，采用湿法清洁提钒工艺，规划建设钒资源开采、加工、提取一体化生产线，形成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高纯五氧化二钒生产能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矿山工程施工，完成办公区、生产区及尾矿工程等前期工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陶成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江安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3"/>
                <w:sz w:val="18"/>
                <w:szCs w:val="18"/>
                <w:u w:val="none"/>
                <w:lang w:eastAsia="zh-CN"/>
              </w:rPr>
              <w:t>十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3"/>
                <w:sz w:val="18"/>
                <w:szCs w:val="18"/>
                <w:u w:val="none"/>
                <w:lang w:eastAsia="zh-CN"/>
              </w:rPr>
              <w:t>坪所</w:t>
            </w:r>
          </w:p>
        </w:tc>
      </w:tr>
      <w:tr>
        <w:trPr>
          <w:trHeight w:val="14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石墨新材料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中剑实业有限责任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硅科技产业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主要建设生产车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、高低压配电室等建筑及附属配套工程和公用工程，购置石墨化提纯、筛分、包装等生产设备，建设高纯石墨生产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，形成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高纯石墨产品的生产能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生产车间主体、高低压配电室及附属配套工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冯晓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3"/>
                <w:sz w:val="18"/>
                <w:szCs w:val="18"/>
                <w:u w:val="none"/>
                <w:lang w:eastAsia="zh-CN"/>
              </w:rPr>
              <w:t>森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3"/>
                <w:sz w:val="18"/>
                <w:szCs w:val="18"/>
                <w:u w:val="none"/>
                <w:lang w:eastAsia="zh-CN"/>
              </w:rPr>
              <w:t>大队</w:t>
            </w:r>
          </w:p>
        </w:tc>
      </w:tr>
      <w:tr>
        <w:trPr>
          <w:trHeight w:val="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凰公园建设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城关街道办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修生态河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同步建设健身步道，实施绿化亮化及综合整治工程。修建公园道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建设步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森林大队</w:t>
            </w:r>
          </w:p>
        </w:tc>
      </w:tr>
      <w:tr>
        <w:trPr>
          <w:trHeight w:val="14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“双创”产业园标准化厂房二期建设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城镇建设投资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新材料产业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标准化厂房及办公用房，配套建设道路、给排水、供电等相关设施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计划完成部分主体工程建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部分主体工程建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谭从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森林大队</w:t>
            </w:r>
          </w:p>
        </w:tc>
      </w:tr>
      <w:tr>
        <w:trPr>
          <w:trHeight w:val="19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商南灵秀城建设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文化广场北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其中一期占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二期占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亩。项目（一期）建设用地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（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伏变电站高压电塔不可用面积）实际使用面积约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亩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，按照容积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算，预计总建筑面积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平方米，其中可售面积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，主要包含高端住宅、配套商业、地下车库、人防及社区配套用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总建筑面积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平方米，其中可售面积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。前期手续到位，基础完工，主体完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周端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森林大队</w:t>
            </w:r>
          </w:p>
        </w:tc>
      </w:tr>
      <w:tr>
        <w:trPr>
          <w:trHeight w:val="8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政巷小吃城建设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建设地下停车场，地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为小吃城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住宅，总建筑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地下一层及配套设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孙纪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刑侦大队</w:t>
            </w:r>
          </w:p>
        </w:tc>
      </w:tr>
      <w:tr>
        <w:trPr>
          <w:trHeight w:val="1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商南县全域污水处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PP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镇（办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县污水处理厂二期工程，新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镇级污水处理厂，污水处理规模；新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移民安置点污水处理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；新建旅游景区污水处理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配套建设污水管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k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镇、景区污水处理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建设污水管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杨剑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刑侦大队</w:t>
            </w:r>
          </w:p>
        </w:tc>
      </w:tr>
      <w:tr>
        <w:trPr>
          <w:trHeight w:val="2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商南县城市更新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路、聚贤街、教场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路北段道路及管线综合建设，新（改）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口袋公园：水晶公园（原水晶广场）、憩心园（烟草公司东侧）、同心圆（锦园山水前）、悠然园（长新路和文化路交汇处公共绿地），城市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：续建党校广场、北环广场，启动琥珀广场建设，改造提升五里牌广场，聚贤街道路及街区综合改造，教场沟片区雨污管道改造及移民点道路建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15.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朝阳路北段及聚贤街道路等工程建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聂宏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刑侦大队</w:t>
            </w:r>
          </w:p>
        </w:tc>
      </w:tr>
      <w:tr>
        <w:trPr>
          <w:trHeight w:val="18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河北路综合改造提升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河北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滨河北路洋桥至县河铁路桥段，进行河道综合整治，提高河道防洪能力，提升河道水体品质，对河道两岸人行道进行提升，建设慢行系统工程，对两岸绿化、亮化进行改造提升，配套新建公厕、小公园、小广场等，配套休闲娱乐设施设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聂仕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刑侦大队</w:t>
            </w:r>
          </w:p>
        </w:tc>
      </w:tr>
      <w:tr>
        <w:trPr>
          <w:trHeight w:val="15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洛市梅花鹿产业园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洛鑫昊炜煜农牧发展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捉马沟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鹿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饲养梅花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；新建生产用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青贮窖，购置粉碎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，冻干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，铲车及工具车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，种植饲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修建道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供排水管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投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刑侦大队</w:t>
            </w:r>
          </w:p>
        </w:tc>
      </w:tr>
      <w:tr>
        <w:trPr>
          <w:trHeight w:val="15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云路棚户区改造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大林实业有限责任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云路以东，长新东路以南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迁安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自建房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住宅楼，国税局办公楼，建成一个集商业超市、健身娱乐、游玩购物、停车场、充电柱，居民居住于一体的布局合理、配套齐全、功能完善的现代化城市综合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项目用地征迁工作，开工建设主体工程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刑侦大队</w:t>
            </w:r>
          </w:p>
        </w:tc>
      </w:tr>
      <w:tr>
        <w:trPr>
          <w:trHeight w:val="11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职教中心迁建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县科教体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五里铺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新建教学用房及教学辅助用房、配置相关附属设施设备，总建筑面积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征地、拆迁及三通一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刘子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刑侦大队</w:t>
            </w:r>
          </w:p>
        </w:tc>
      </w:tr>
      <w:tr>
        <w:trPr>
          <w:trHeight w:val="14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水茶旅康养融合示范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南阳城驿文化旅游发展有限责任公司、农业农村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水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管茶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，新建北门户区、茶海仙壶、商山鹿迹、茶马互市、斗茶广场，茶女塔，绿茶印象，白茶历程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旅游节点，完善绿色、文化、道路、给排水等基础设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朋理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张俊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刑侦大队</w:t>
            </w:r>
          </w:p>
        </w:tc>
      </w:tr>
      <w:tr>
        <w:trPr>
          <w:trHeight w:val="11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高级中学北拓扩建项目（二期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高级中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育才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学生餐厅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篮球、羽毛球、乒乓球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护坡及挡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配置相关设备设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主体建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sz w:val="18"/>
                <w:szCs w:val="18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sz w:val="18"/>
                <w:szCs w:val="18"/>
                <w:u w:val="none"/>
                <w:lang w:eastAsia="zh-CN"/>
              </w:rPr>
              <w:t>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刑侦大队</w:t>
            </w:r>
          </w:p>
        </w:tc>
      </w:tr>
      <w:tr>
        <w:trPr>
          <w:trHeight w:val="27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小学办学条件改善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县科教体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镇新庙村、魏家台社区、柳树湾村、金丝峡社区、水沟社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镇新庙小学新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教学综合楼、运动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；②赵川镇魏家台中心小学新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教学综合楼、运动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；③过风楼镇柳树湾小学新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教学综合楼，运动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；④金丝峡镇中心小学新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教学综合楼、运动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；⑤过风楼镇水沟九年制学校新建宿舍综合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主体建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朋理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sz w:val="18"/>
                <w:szCs w:val="18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sz w:val="18"/>
                <w:szCs w:val="18"/>
                <w:u w:val="none"/>
                <w:lang w:eastAsia="zh-CN"/>
              </w:rPr>
              <w:t>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刑侦大队</w:t>
            </w:r>
          </w:p>
        </w:tc>
      </w:tr>
      <w:tr>
        <w:trPr>
          <w:trHeight w:val="154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建筑用料开采加工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杨明矿业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五里铺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建筑用石料生产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及相关配套设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投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李明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3"/>
                <w:sz w:val="18"/>
                <w:szCs w:val="18"/>
                <w:u w:val="none"/>
                <w:lang w:eastAsia="zh-CN"/>
              </w:rPr>
              <w:t>刑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3"/>
                <w:sz w:val="18"/>
                <w:szCs w:val="18"/>
                <w:u w:val="none"/>
                <w:lang w:eastAsia="zh-CN"/>
              </w:rPr>
              <w:t>大队</w:t>
            </w:r>
          </w:p>
        </w:tc>
      </w:tr>
      <w:tr>
        <w:trPr>
          <w:trHeight w:val="11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制品研发与生产线建设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商洛市盛彩包装制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办三角池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一条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全自动酒盒包装生产线，购置全自动模切机、全自动糊盒机等精密设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马皓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刑侦大队</w:t>
            </w:r>
          </w:p>
        </w:tc>
      </w:tr>
      <w:tr>
        <w:trPr>
          <w:trHeight w:val="1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马镇省级农村产业融合发展示范园建设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沁园春茶叶公司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鸿德茶叶公司、试马镇政府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马镇红庙村、大坪村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新建新建良种标准化生态茶园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配套建设产业路、观光路和微滴灌设施。实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茶叶加工厂技改，新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以上茶叶冷藏保鲜库，购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冷链运输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辆，开发茶食品、抹茶、茶粉、茶饮料、化妆品以及保健品等产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应兴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纪检</w:t>
            </w:r>
          </w:p>
        </w:tc>
      </w:tr>
      <w:tr>
        <w:trPr>
          <w:trHeight w:val="19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五里牌煤炭及废旧交易市场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城关街道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占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建成五大功能区其中煤炭交易大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废区可安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，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材租赁区可安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。大车维修可安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磅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用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划行规市，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沿线的煤炭交易、大车修理、建材租赁废旧收购等脏、乱、差行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集中到统一市场经营，提升城乡结合部环境和形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王绪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国保大队</w:t>
            </w:r>
          </w:p>
        </w:tc>
      </w:tr>
      <w:tr>
        <w:trPr>
          <w:trHeight w:val="15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洛市嘉禾养老服务中心建设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德恩慈健康养生服务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北环大道东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项目总建筑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主要建设内容包括：综合服务楼、餐厅办公楼及其配套设施设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前期，建设综合服务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武海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国保大队</w:t>
            </w:r>
          </w:p>
        </w:tc>
      </w:tr>
      <w:tr>
        <w:trPr>
          <w:trHeight w:val="16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镇万亩元宝枫基地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洛胤凯农业发展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镇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村、青山社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花园村、青山社区流转土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建成元宝枫栽植基地并配套水电路等基础设施建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花园村、青山社区流转土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一期建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元宝枫栽植基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朋理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朱青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法制大队</w:t>
            </w:r>
          </w:p>
        </w:tc>
      </w:tr>
      <w:tr>
        <w:trPr>
          <w:trHeight w:val="20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茶城城关片区建设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陕西恩普农业开发有限公司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二道河村、张家岗村、任家沟村等村（社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茶叶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。其中，新建有机茶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改造茶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。建设秦岭泉茗庄园、自助茶室、云顶茶舍、茶韵广场、金丝茶苑等旅游、康养项目节点，打造茶叶种植区、茶旅融合区、茶城颐养区的生态茶城示范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茶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周书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法制大队</w:t>
            </w:r>
          </w:p>
        </w:tc>
      </w:tr>
      <w:tr>
        <w:trPr>
          <w:trHeight w:val="15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丝峡旅游康养示范区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丝峡镇政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丝峡镇太吉河社区、太子坪社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金丝峡旅游康养示范区，主要建设七大农庄，五处康养民宿、三道（车道、水道、绿道）、儿童乐园、高空体验、卡丁车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王俊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金丝峡所</w:t>
            </w:r>
          </w:p>
        </w:tc>
      </w:tr>
      <w:tr>
        <w:trPr>
          <w:trHeight w:val="14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万吨油田压裂支撑剂生产线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翰林盾邦实业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园区富水片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拟征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建设生产车间、库房、辅助车间、宿舍食堂等，总建筑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0m²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上料机、破碎机、震动筛等生产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投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朋理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彭栋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信访</w:t>
            </w:r>
          </w:p>
        </w:tc>
      </w:tr>
      <w:tr>
        <w:trPr>
          <w:trHeight w:val="13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天河泥浆废旧资源循环利用产业园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天和泥浆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水镇洋淇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拟征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按照园区化、现代化、集约化、循环化的发展定位，建设研发中心、生产车间、办公楼、中控室等设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购置降解、烘干等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土地征集，完成生产车间、库房、辅助车间、绿化及相应附属设施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朋理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警务保障</w:t>
            </w:r>
          </w:p>
        </w:tc>
      </w:tr>
      <w:tr>
        <w:trPr>
          <w:trHeight w:val="1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朝阳粮油智慧物流园二期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洛佰卓运达仓储物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二道河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占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总建筑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，主要农副产品交易区、物流配送中心、冷链仓储及物流、粮油加工区、中央厨房集成加工区五大功能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农副产品交易区、冷链仓储及物流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余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治安大队</w:t>
            </w:r>
          </w:p>
        </w:tc>
      </w:tr>
      <w:tr>
        <w:trPr>
          <w:trHeight w:val="11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妇幼保健院整体迁建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健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城关街道办北环大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总建筑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，主要包括保健楼、医技楼、住院楼和辅助用房，以及供电、给排水、道路及场地、绿化、停车场、供暖降温、污水处理等配套设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治安大队</w:t>
            </w:r>
          </w:p>
        </w:tc>
      </w:tr>
      <w:tr>
        <w:trPr>
          <w:trHeight w:val="1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里坪镇全域土地综合整治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土地工程建设集团商洛分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里坪镇全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占补平衡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提质改造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；增减挂钩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；同时实施乡村生态保护修复、村容村貌治理、滔河河道治理等工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提质改造工程项目、建设用地复垦工程：腾退宅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镇街区环境整理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陶成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驻村工作队</w:t>
            </w:r>
          </w:p>
        </w:tc>
      </w:tr>
      <w:tr>
        <w:trPr>
          <w:trHeight w:val="15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县中医医院病房综合楼建设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中医医院院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的病房楼，涵盖发热门诊、康复治疗区和手术室等功能，配套建设地下停车场、医疗废弃物和污水污物处理等后勤保障措施，更换大型医疗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项目三通一平和主体建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王久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刑侦大队</w:t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商南城投能源经济综合体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商南分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东岗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加油站，充电桩，服务超市，业务咨询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贺艳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监管大队</w:t>
            </w:r>
          </w:p>
        </w:tc>
      </w:tr>
      <w:tr>
        <w:trPr>
          <w:trHeight w:val="13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清油河团坪村水环境治理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油河镇人民政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油河镇团坪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清油河镇清油河流域团坪段建成生态护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清理河道淤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，新建人工湿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铺设污水收集管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新建检查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建设生态步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朱先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孟海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森林大队</w:t>
            </w:r>
          </w:p>
        </w:tc>
      </w:tr>
      <w:tr>
        <w:trPr>
          <w:trHeight w:val="11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南天悦国际酒店建设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洛市运通工贸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建筑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其中地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地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一期装修工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余会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0" w:hanging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政工</w:t>
            </w:r>
          </w:p>
        </w:tc>
      </w:tr>
      <w:tr>
        <w:trPr>
          <w:trHeight w:val="1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河镇金碧万里选石厂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商南县金碧万里石材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河镇后坪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占地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规划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的生产车间、储存库、职工生活配套设施，并购置矿石分拣、切割、运输设备，形成年分拣石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的规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投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朱绍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吴道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3"/>
                <w:sz w:val="18"/>
                <w:szCs w:val="18"/>
                <w:u w:val="none"/>
                <w:lang w:eastAsia="zh-CN"/>
              </w:rPr>
              <w:t>驻村工作队</w:t>
            </w:r>
          </w:p>
        </w:tc>
      </w:tr>
      <w:tr>
        <w:trPr>
          <w:trHeight w:val="1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马越重晶石矿开采及加工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马越矿业有限公司商南分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里坪镇梁家坟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采重晶石矿，建设年生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重晶石生产线。配套建设办公楼、供电线路、供水设施、矿山道路等设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库房，办公楼、供电线路、供水设施、矿山道路、建设一条加工生产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陶成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3"/>
                <w:sz w:val="18"/>
                <w:szCs w:val="18"/>
                <w:u w:val="none"/>
                <w:lang w:eastAsia="zh-CN"/>
              </w:rPr>
              <w:t>驻村工作队</w:t>
            </w:r>
          </w:p>
        </w:tc>
      </w:tr>
      <w:tr>
        <w:trPr>
          <w:trHeight w:val="20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处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尾矿及矿山固体废弃物资源综合利用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宏科绿色建材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拟占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主要是以铁尾矿、矿山废石为主要原料，建设尾矿机制砂生产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、高标免烧砖生产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、特种砂浆生产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干法铁精粉综合回收生产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；建设生产车间、原料库、产品库、实验室、办公楼以及其它配套设施，总建筑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购置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投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周鹏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政工</w:t>
            </w:r>
          </w:p>
        </w:tc>
      </w:tr>
      <w:tr>
        <w:trPr>
          <w:trHeight w:val="19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油河淡水鱼养殖基地建设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洛丰禾兴源农业发展有限责任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油河镇后湾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占地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主要建设垂钓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、淡水鱼养殖鱼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平方米、设备用房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建设地下管网、给排水、污水管道及供氧消毒设备一套，配套建设场地绿化亮化及其他配套设施等，建成集特色养殖、休闲娱乐于一体的现代化水产养殖基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投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朱先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孔令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检查站</w:t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丝峡高空体验综合体建设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金丝峡旅游发展有限责任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丝峡景区前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的悬崖观光电梯；建设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玻璃水滑道；建设全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离地面高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高空自行车道；建设空中飞人等系列高空项目；建设原子飞车游乐项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金丝峡所</w:t>
            </w:r>
          </w:p>
        </w:tc>
      </w:tr>
      <w:tr>
        <w:trPr>
          <w:trHeight w:val="14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天然橡胶生产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通天下橡胶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材料产业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租赁商南县现代新材料产业园厂房，主要建设生产车间、仓储车间及生产用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购置安装２条橡胶连续发泡生产线，形成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天然橡胶产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投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  <w:lang w:eastAsia="zh-CN"/>
              </w:rPr>
              <w:t>周青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网安大队</w:t>
            </w:r>
          </w:p>
        </w:tc>
      </w:tr>
      <w:tr>
        <w:trPr>
          <w:trHeight w:val="13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亿条通讯电子生产线建设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句容市茅山镇顺诚电子元件加工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新材料产业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用电子产业园标准化厂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主要建设线材、五金配件、注塑成型、线路板切割、电子贴片、液晶屏切割贴膜等生产线，建成一个完整的通讯电子配套产业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投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姚从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王晓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城关派出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71" w:gutter="0" w:header="850" w:top="1587" w:footer="1531" w:bottom="1587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30:00Z</dcterms:created>
  <dc:creator>杨桂卿</dc:creator>
  <dc:description/>
  <dc:language>en-US</dc:language>
  <cp:lastModifiedBy>用户公安局</cp:lastModifiedBy>
  <cp:lastPrinted>2023-03-23T09:09:00Z</cp:lastPrinted>
  <dcterms:modified xsi:type="dcterms:W3CDTF">2023-11-03T06:54:42Z</dcterms:modified>
  <cp:revision>5</cp:revision>
  <dc:subject/>
  <dc:title>商办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288AE77EA47C8A9F86F04B689C13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